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января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94929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54469,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22693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13769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079728,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774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8141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4441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-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9528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194363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-22/115/202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27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-22/111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рального закона 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 гидротехническое Гидроузел пруда       на р. Боровля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Лебяженская, д.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514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.10.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2:1177-22/111/202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6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4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Клочковского сельсовета № 23-р от 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ая скваж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6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5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6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4-22/114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ая скваж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5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-22/143/202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. 3 ст. 3.1 Федерального закона № 137-ФЗ от 25.10.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введении в действие Земельного кодекса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-22/137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Клочковского сельсовета № 23-р от 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911,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вакуумная КО-503И-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7241,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2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ебрихинского района от 31.08.2022 № 19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30-Т400-1Р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на базе дизеля </w:t>
            </w:r>
            <w:r>
              <w:rPr>
                <w:sz w:val="18"/>
                <w:szCs w:val="18"/>
                <w:lang w:val="en-US"/>
              </w:rPr>
              <w:t>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439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22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52/22-Д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перативном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947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6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/22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53/22-Д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перативном управлен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5,         Алтайский край, Ребрихинский район, с. Клочки,                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я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57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4031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orient="landscape" w:w="16838" w:h="11906"/>
      <w:pgMar w:left="964" w:right="992" w:gutter="0" w:header="624" w:top="993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28:00Z</dcterms:created>
  <dc:creator>malyshev</dc:creator>
  <dc:description/>
  <cp:keywords/>
  <dc:language>en-US</dc:language>
  <cp:lastModifiedBy>Пользователь Windows</cp:lastModifiedBy>
  <cp:lastPrinted>2025-01-29T09:15:00Z</cp:lastPrinted>
  <dcterms:modified xsi:type="dcterms:W3CDTF">2025-01-29T02:28:00Z</dcterms:modified>
  <cp:revision>2</cp:revision>
  <dc:subject/>
  <dc:title>Центральная избирательная комиссия Российской Федерации</dc:title>
</cp:coreProperties>
</file>